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i/>
          <w:color w:val="FF9900"/>
          <w:sz w:val="32"/>
          <w:szCs w:val="32"/>
          <w:u w:val="single"/>
        </w:rPr>
        <w:t>Von `ner FJ1200 zu meiner 1,4ltr EffJott</w:t>
      </w:r>
    </w:p>
    <w:p>
      <w:pPr>
        <w:pStyle w:val="Normal"/>
        <w:rPr>
          <w:i/>
          <w:i/>
          <w:color w:val="FF9900"/>
          <w:szCs w:val="24"/>
        </w:rPr>
      </w:pPr>
      <w:r>
        <w:rPr>
          <w:i/>
          <w:color w:val="FF9900"/>
          <w:szCs w:val="24"/>
        </w:rPr>
        <w:t>Die Geschichte einer 1 XJ von 1987 bis heute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"Claus-Martin" 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FJ1380@gmx.de</w:t>
        </w:r>
      </w:hyperlink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Arial" w:ascii="Arial" w:hAnsi="Arial"/>
          <w:sz w:val="20"/>
        </w:rPr>
        <w:t>(Bis einschl Nr 74 alle Preise in DM 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01) </w:t>
        <w:tab/>
        <w:t xml:space="preserve"> PVM-Felgen:  </w:t>
        <w:tab/>
        <w:t xml:space="preserve"> vo 3.5 x 17 (für 120/70 VB 17 (Metzeler ME1))</w:t>
        <w:br/>
        <w:t xml:space="preserve"> </w:t>
        <w:tab/>
        <w:t xml:space="preserve"> hi 5.5 x 18 (für 180/55 VB 18 (Metzeler ME1)) </w:t>
        <w:tab/>
        <w:t xml:space="preserve"> 2.725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02) </w:t>
        <w:tab/>
        <w:t xml:space="preserve"> Spiegler Bremsanlage: 300er voll schwimmend gelagerte Bremsscheiben mit Achtkolben-Bremszangen, komplett rot eloxiert </w:t>
        <w:tab/>
        <w:t xml:space="preserve"> 3.65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03) </w:t>
        <w:tab/>
        <w:t xml:space="preserve"> Spiegler Stahlflex - Bremsleitungen vo und hi mit rot eloxierten Anschlüssen und Hohlschrauben </w:t>
        <w:tab/>
        <w:t xml:space="preserve"> 40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04) </w:t>
        <w:tab/>
        <w:t xml:space="preserve"> Spiegler Stahlflex - Kupplungsleitung mit rot eloxierten Anschlüssen und Hohlschrauben </w:t>
        <w:tab/>
        <w:t xml:space="preserve"> 11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05) </w:t>
        <w:tab/>
        <w:t xml:space="preserve"> Edelstahl-Auspuffkrümmer von XJR 1200 </w:t>
        <w:tab/>
        <w:t xml:space="preserve"> 672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06) </w:t>
        <w:tab/>
        <w:t xml:space="preserve"> Original XJR Vorschalldämpfer </w:t>
        <w:tab/>
        <w:t xml:space="preserve"> 488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07) </w:t>
        <w:tab/>
        <w:t xml:space="preserve"> Original XJR Auspuffendrohre </w:t>
        <w:tab/>
        <w:t xml:space="preserve"> 1.634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08) </w:t>
        <w:tab/>
        <w:t xml:space="preserve"> Auspuff - Endrohre von Fa Krause (Dortmund) entdrosselt </w:t>
        <w:tab/>
        <w:t xml:space="preserve"> 311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09) </w:t>
        <w:tab/>
        <w:t xml:space="preserve"> Chrom Blinker hinten von XJR 1200 </w:t>
        <w:tab/>
        <w:t xml:space="preserve"> 12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10) </w:t>
        <w:tab/>
        <w:t xml:space="preserve"> Blinker vorn umgebaut auf „Amerikanische Beleuchtung“.(Lampensockel für Zwei-Faden Birnen inst.) </w:t>
        <w:tab/>
        <w:t xml:space="preserve"> 8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11) </w:t>
        <w:tab/>
        <w:t xml:space="preserve"> Sitzbank mit zweifarbigen Echtleder bezogen </w:t>
        <w:tab/>
        <w:t xml:space="preserve"> 50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12) </w:t>
        <w:tab/>
        <w:t xml:space="preserve"> Rote Instrumente mit weißer Schrift und Skalierung </w:t>
        <w:tab/>
        <w:t xml:space="preserve"> ---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13) </w:t>
        <w:tab/>
        <w:t xml:space="preserve"> VDO Öltemperatur-Anzeige </w:t>
        <w:tab/>
        <w:t xml:space="preserve"> 57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14) </w:t>
        <w:tab/>
        <w:t xml:space="preserve"> VDO Volt-Anzeige </w:t>
        <w:tab/>
        <w:t xml:space="preserve"> 55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15) </w:t>
        <w:tab/>
        <w:t xml:space="preserve"> Rote Instrumentenfolie für VDO Anzeigen </w:t>
        <w:tab/>
        <w:t xml:space="preserve"> 55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16) </w:t>
        <w:tab/>
        <w:t xml:space="preserve"> „Softline“  Alarmanlage </w:t>
        <w:tab/>
        <w:t xml:space="preserve"> 19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17) </w:t>
        <w:tab/>
        <w:t xml:space="preserve"> Öl - Kühler von XJR </w:t>
        <w:tab/>
        <w:t xml:space="preserve"> 525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18) </w:t>
        <w:tab/>
        <w:t xml:space="preserve"> Öl - Kühler angepasst (Fa Knesch, Harburg) </w:t>
        <w:tab/>
        <w:t xml:space="preserve"> 12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19) </w:t>
        <w:tab/>
        <w:t xml:space="preserve"> Stahlummantelte Tachowelle von HAGEN </w:t>
        <w:tab/>
        <w:t xml:space="preserve"> 55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) </w:t>
        <w:tab/>
        <w:t xml:space="preserve"> LED Alarmanlagen Anzeige </w:t>
        <w:tab/>
        <w:t xml:space="preserve"> 1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1) </w:t>
        <w:tab/>
        <w:t xml:space="preserve"> LED Choke Anzeige </w:t>
        <w:tab/>
        <w:t xml:space="preserve"> 1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22) </w:t>
        <w:tab/>
        <w:t xml:space="preserve"> LED Seitenständer Anzeige </w:t>
        <w:tab/>
        <w:t xml:space="preserve"> 1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23) </w:t>
        <w:tab/>
        <w:t xml:space="preserve"> LED Bremslicht Kontroll Anzeige </w:t>
        <w:tab/>
        <w:t xml:space="preserve"> 1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24) </w:t>
        <w:tab/>
        <w:t xml:space="preserve"> Digitale Luft-Temperatur Anzeige </w:t>
        <w:tab/>
        <w:t xml:space="preserve"> 7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25) </w:t>
        <w:tab/>
        <w:t xml:space="preserve"> Digitale Gang Anzeige </w:t>
        <w:tab/>
        <w:t xml:space="preserve"> 20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26) </w:t>
        <w:tab/>
        <w:t xml:space="preserve"> 2 x Seitenständer-Federn verchromt </w:t>
        <w:tab/>
        <w:t xml:space="preserve"> 4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27) </w:t>
        <w:tab/>
        <w:t xml:space="preserve"> Lenkkopflager von EmilSchwarz </w:t>
        <w:tab/>
        <w:t xml:space="preserve"> 24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28) </w:t>
        <w:tab/>
        <w:t xml:space="preserve"> Lager von Schwinge und Umlenkung von Emil Schwarz (inkl setzen von 7 Schmiernippeln) </w:t>
        <w:tab/>
        <w:t xml:space="preserve"> 671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29) </w:t>
        <w:tab/>
        <w:t xml:space="preserve"> Schmiernippel des Schwingenlagers nach außen verlegt </w:t>
        <w:tab/>
        <w:t xml:space="preserve"> ---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30) </w:t>
        <w:tab/>
        <w:t xml:space="preserve"> White Power Upside-down Gabel inkl selbstgefertigten Bremszangenadapter u vorder Karbon-Radabdeckung; Gleitrohre Titan-Nitrit beschichtet </w:t>
        <w:tab/>
        <w:t xml:space="preserve"> 5.146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31) </w:t>
        <w:tab/>
        <w:t xml:space="preserve"> Vordere Radabdeckung lackiert in „Lazer-Rot“ (Audi Y3H) </w:t>
        <w:tab/>
        <w:t xml:space="preserve"> 14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32) </w:t>
        <w:tab/>
        <w:t xml:space="preserve"> Standrohre und Achsaufnahme der Gabel schwarz lackiert </w:t>
        <w:tab/>
        <w:t xml:space="preserve"> 14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33) </w:t>
        <w:tab/>
        <w:t xml:space="preserve"> Öhlins Federbein Single Typ 1 für Modell 3CW, mit um 500 mm verlängerter Federbeinverstellung </w:t>
        <w:tab/>
        <w:t xml:space="preserve"> 1.20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34) </w:t>
        <w:tab/>
        <w:t xml:space="preserve"> Motorschrauben rundum komplett in Rot </w:t>
        <w:tab/>
        <w:t xml:space="preserve"> 22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35) </w:t>
        <w:tab/>
        <w:t xml:space="preserve"> Tankdeckel verchromt </w:t>
        <w:tab/>
        <w:t xml:space="preserve"> 5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36) </w:t>
        <w:tab/>
        <w:t xml:space="preserve"> Warnblinkanlage </w:t>
        <w:tab/>
        <w:t xml:space="preserve"> 8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37) </w:t>
        <w:tab/>
        <w:t xml:space="preserve"> Moosgummi Schaumstoff-Griffe </w:t>
        <w:tab/>
        <w:t xml:space="preserve"> 28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38) </w:t>
        <w:tab/>
        <w:t xml:space="preserve"> Griff-Heizung </w:t>
        <w:tab/>
        <w:tab/>
        <w:t xml:space="preserve"> 99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39) </w:t>
        <w:tab/>
        <w:t xml:space="preserve"> Original Lenkergewichte verchromt </w:t>
        <w:tab/>
        <w:t xml:space="preserve"> 6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40) </w:t>
        <w:tab/>
        <w:t xml:space="preserve"> Tastenfeld in linker Innenverkleidung mit BMW Kfz-Schaltern für Warnblinkanlage / Griff-Heizung / Benzin Reserve Schalter / „Ami-Beleuchtung“ </w:t>
        <w:tab/>
        <w:t xml:space="preserve"> 10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41) </w:t>
        <w:tab/>
        <w:t xml:space="preserve"> Sigma Fahrrad-Tacho BC 7000 inkl eingebauter Beleuchtung </w:t>
        <w:tab/>
        <w:t xml:space="preserve"> 161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42) </w:t>
        <w:tab/>
        <w:t xml:space="preserve"> MRA Verkleidungsscheibe schwarz </w:t>
        <w:tab/>
        <w:t xml:space="preserve"> 69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43) </w:t>
        <w:tab/>
        <w:t xml:space="preserve"> Lenkerstummel Sonderanfertigung Fa VH Motorradtechnik, Oldenburg </w:t>
        <w:tab/>
        <w:t xml:space="preserve"> 90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44) </w:t>
        <w:tab/>
        <w:t xml:space="preserve"> Seitenständer um 10 mm verlängert </w:t>
        <w:tab/>
        <w:t xml:space="preserve"> ---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45) </w:t>
        <w:tab/>
        <w:t xml:space="preserve"> Seitenständer verchromt </w:t>
        <w:tab/>
        <w:t xml:space="preserve"> 5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46) </w:t>
        <w:tab/>
        <w:t xml:space="preserve"> Alu Kettenschutz verchromt </w:t>
        <w:tab/>
        <w:t xml:space="preserve"> 65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47) </w:t>
        <w:tab/>
        <w:t xml:space="preserve"> Bremsstrebe verchromt </w:t>
        <w:tab/>
        <w:t xml:space="preserve"> 3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48) </w:t>
        <w:tab/>
        <w:t xml:space="preserve"> Kupplungsseitendeckel verchromt </w:t>
        <w:tab/>
        <w:t xml:space="preserve"> 10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49) </w:t>
        <w:tab/>
        <w:t xml:space="preserve"> Lichtmaschinendeckel verchromt (Front) </w:t>
        <w:tab/>
        <w:t xml:space="preserve"> 5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50) </w:t>
        <w:tab/>
        <w:t xml:space="preserve"> Lichtmaschinendeckel lackiert (Seiten) </w:t>
        <w:tab/>
        <w:t xml:space="preserve"> 55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51) </w:t>
        <w:tab/>
        <w:t xml:space="preserve"> Zündgeberdeckel verchromt (Front) </w:t>
        <w:tab/>
        <w:t xml:space="preserve"> 5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52) </w:t>
        <w:tab/>
        <w:t xml:space="preserve"> Zündgeberdeckel lackiert (Seiten) </w:t>
        <w:tab/>
        <w:t xml:space="preserve"> 55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53) </w:t>
        <w:tab/>
        <w:t xml:space="preserve"> Kurbelwellendeckel verchromt (Front) </w:t>
        <w:tab/>
        <w:t xml:space="preserve"> 4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54) </w:t>
        <w:tab/>
        <w:t xml:space="preserve"> Kurbelwellendeckel lackiert (Seiten) </w:t>
        <w:tab/>
        <w:t xml:space="preserve"> 4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55) </w:t>
        <w:tab/>
        <w:t xml:space="preserve"> Bremszangenadapter verchromt </w:t>
        <w:tab/>
        <w:t xml:space="preserve"> 6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56) </w:t>
        <w:tab/>
        <w:t xml:space="preserve"> Krümmerschellen verchromt </w:t>
        <w:tab/>
        <w:t xml:space="preserve"> 4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57) </w:t>
        <w:tab/>
        <w:t xml:space="preserve"> Obere Gabelbrücke verchromt </w:t>
        <w:tab/>
        <w:t xml:space="preserve"> 6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58) </w:t>
        <w:tab/>
        <w:t xml:space="preserve"> Staufach im Heckteil vergrößert </w:t>
        <w:tab/>
        <w:t xml:space="preserve"> ---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59) </w:t>
        <w:tab/>
        <w:t xml:space="preserve"> 12 Volt Steckdose </w:t>
        <w:tab/>
        <w:t xml:space="preserve"> 7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60) </w:t>
        <w:tab/>
        <w:t xml:space="preserve"> Fußrastenplatten verchromt </w:t>
        <w:tab/>
        <w:t xml:space="preserve"> 35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61) </w:t>
        <w:tab/>
        <w:t xml:space="preserve"> Schwinge von Modell 3CW inkl Umlenkung </w:t>
        <w:tab/>
        <w:t xml:space="preserve"> 38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2) </w:t>
        <w:tab/>
        <w:t xml:space="preserve"> Seitenstreben der Umlenkung von Modell 3YA.?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63) </w:t>
        <w:tab/>
        <w:t xml:space="preserve"> Schwinge umgebaut: Deget Unterzug eingeschweißt , rot kunstoffbeschichtet </w:t>
        <w:tab/>
        <w:t xml:space="preserve"> 86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64) </w:t>
        <w:tab/>
        <w:t xml:space="preserve"> Rot eloxierte Fußrasten vorn und hinten </w:t>
        <w:tab/>
        <w:t xml:space="preserve"> 20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65) </w:t>
        <w:tab/>
        <w:t xml:space="preserve"> Motor überarbeitet: 1400ccm; Kurbelwelle feingewuchtet; Kolben und Pleuel ausgewogen</w:t>
        <w:br/>
        <w:t xml:space="preserve">und angepasst; schärfere Nockenwellen; verstärkte Wiseco-Kupplung; </w:t>
        <w:br/>
        <w:t xml:space="preserve">Ein.-und Auslaß angepasst; Ölpumpe erneuert; Pleuel-Lager erneuert; </w:t>
        <w:br/>
        <w:t xml:space="preserve">Steuerkette erneuert; etc </w:t>
        <w:tab/>
        <w:t xml:space="preserve"> 8.131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66) </w:t>
        <w:tab/>
        <w:t xml:space="preserve"> Diverse Kleinteile verchromt (Motorhalteplatten, etc.) </w:t>
        <w:tab/>
        <w:t xml:space="preserve"> 25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67) </w:t>
        <w:tab/>
        <w:t xml:space="preserve"> Bremsscheibe hinten umgebaut (Gelochte Scheibe von XV 750/1100) </w:t>
        <w:tab/>
        <w:t xml:space="preserve"> 20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68) </w:t>
        <w:tab/>
        <w:t xml:space="preserve"> Bremsscheibe-Innenring und Bremssattel hinten lackiert in Lazer Rot (Audi Y3H) </w:t>
        <w:tab/>
        <w:t xml:space="preserve"> 10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69) </w:t>
        <w:tab/>
        <w:t xml:space="preserve"> Schraubenköpfe des Zündgeberdeckels verchromt </w:t>
        <w:tab/>
        <w:t xml:space="preserve"> 19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70) </w:t>
        <w:tab/>
        <w:t xml:space="preserve"> Muttern der Krümmerstehbolzen verchromt </w:t>
        <w:tab/>
        <w:t xml:space="preserve"> 37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71) </w:t>
        <w:tab/>
        <w:t xml:space="preserve"> Bolzenkopf des Ölfilterdeckels verchromt </w:t>
        <w:tab/>
        <w:t xml:space="preserve"> 8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72) </w:t>
        <w:tab/>
        <w:t xml:space="preserve"> Öl-Einfüllschraube verchromt </w:t>
        <w:tab/>
        <w:t xml:space="preserve"> 1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73) </w:t>
        <w:tab/>
        <w:t xml:space="preserve"> Dyna Zündspulen und Zündkabel </w:t>
        <w:tab/>
        <w:t xml:space="preserve"> 416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74) </w:t>
        <w:tab/>
        <w:t xml:space="preserve"> Stahlflex - Ölleitung mit Rot-Blau eloxierten Anschlüssen </w:t>
        <w:tab/>
        <w:t xml:space="preserve"> 440,- DM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75) </w:t>
        <w:tab/>
        <w:t xml:space="preserve"> Rücklicht umgebaut auf R6 Modell 2001 </w:t>
        <w:tab/>
        <w:t xml:space="preserve"> 300,- €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76) </w:t>
        <w:tab/>
        <w:t xml:space="preserve"> Nummernschildbeleuchtung umgebaut auf zwei Einzellampen </w:t>
        <w:tab/>
        <w:t xml:space="preserve"> 26,- €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77) </w:t>
        <w:tab/>
        <w:t xml:space="preserve"> Batterie Pulser zur Regenerierung der Batterie </w:t>
        <w:tab/>
        <w:t xml:space="preserve"> 70,- €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und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dot"/>
        </w:tabs>
        <w:autoSpaceDE w:val="false"/>
        <w:ind w:left="570" w:hanging="570"/>
        <w:rPr/>
      </w:pPr>
      <w:r>
        <w:rPr>
          <w:rFonts w:cs="Arial" w:ascii="Arial" w:hAnsi="Arial"/>
          <w:sz w:val="20"/>
        </w:rPr>
        <w:t xml:space="preserve">78) </w:t>
        <w:tab/>
        <w:t xml:space="preserve"> eine Fahrradklingel </w:t>
        <w:tab/>
        <w:t xml:space="preserve"> 2,- €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none"/>
        </w:tabs>
        <w:autoSpaceDE w:val="fals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none"/>
        </w:tabs>
        <w:autoSpaceDE w:val="false"/>
        <w:ind w:left="567" w:hanging="567"/>
        <w:rPr>
          <w:i/>
          <w:i/>
          <w:color w:val="FF9900"/>
          <w:sz w:val="28"/>
          <w:szCs w:val="28"/>
        </w:rPr>
      </w:pPr>
      <w:r>
        <w:rPr>
          <w:i/>
          <w:color w:val="FF9900"/>
          <w:sz w:val="28"/>
          <w:szCs w:val="28"/>
        </w:rPr>
        <w:t>!!!!! So - nun erstarre man in Ehrfurcht und staune über das, was so alles geht und sei gespannt, was ihm noch so alles einfällt………………….. denn</w:t>
      </w:r>
    </w:p>
    <w:p>
      <w:pPr>
        <w:pStyle w:val="Normal"/>
        <w:widowControl w:val="false"/>
        <w:tabs>
          <w:tab w:val="clear" w:pos="720"/>
          <w:tab w:val="left" w:pos="557" w:leader="none"/>
          <w:tab w:val="left" w:pos="2127" w:leader="none"/>
          <w:tab w:val="right" w:pos="10348" w:leader="none"/>
        </w:tabs>
        <w:autoSpaceDE w:val="false"/>
        <w:ind w:left="567" w:hanging="567"/>
        <w:rPr>
          <w:rFonts w:ascii="Arial" w:hAnsi="Arial" w:cs="Arial"/>
          <w:i/>
          <w:i/>
          <w:color w:val="FF9900"/>
          <w:sz w:val="20"/>
          <w:szCs w:val="28"/>
        </w:rPr>
      </w:pPr>
      <w:r>
        <w:rPr>
          <w:rFonts w:cs="Arial" w:ascii="Arial" w:hAnsi="Arial"/>
          <w:i/>
          <w:color w:val="FF9900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un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rPr/>
      </w:pPr>
      <w:r>
        <w:rPr>
          <w:rFonts w:cs="Arial" w:ascii="Arial" w:hAnsi="Arial"/>
          <w:b/>
          <w:color w:val="FF0000"/>
          <w:szCs w:val="24"/>
        </w:rPr>
        <w:tab/>
        <w:t xml:space="preserve">ich </w:t>
      </w:r>
    </w:p>
    <w:p>
      <w:pPr>
        <w:pStyle w:val="Normal"/>
        <w:widowControl w:val="false"/>
        <w:tabs>
          <w:tab w:val="clear" w:pos="720"/>
          <w:tab w:val="center" w:pos="2268" w:leader="none"/>
        </w:tabs>
        <w:autoSpaceDE w:val="false"/>
        <w:rPr/>
      </w:pPr>
      <w:r>
        <w:rPr>
          <w:rFonts w:cs="Arial" w:ascii="Arial" w:hAnsi="Arial"/>
          <w:b/>
          <w:color w:val="FF0000"/>
          <w:szCs w:val="24"/>
        </w:rPr>
        <w:tab/>
        <w:t xml:space="preserve">bin </w:t>
      </w:r>
    </w:p>
    <w:p>
      <w:pPr>
        <w:pStyle w:val="Normal"/>
        <w:widowControl w:val="false"/>
        <w:tabs>
          <w:tab w:val="clear" w:pos="720"/>
          <w:tab w:val="center" w:pos="3402" w:leader="none"/>
        </w:tabs>
        <w:autoSpaceDE w:val="false"/>
        <w:rPr/>
      </w:pPr>
      <w:r>
        <w:rPr>
          <w:rFonts w:cs="Arial" w:ascii="Arial" w:hAnsi="Arial"/>
          <w:b/>
          <w:color w:val="FF0000"/>
          <w:szCs w:val="24"/>
        </w:rPr>
        <w:tab/>
        <w:t xml:space="preserve">noch 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rPr/>
      </w:pPr>
      <w:r>
        <w:rPr>
          <w:rFonts w:cs="Arial" w:ascii="Arial" w:hAnsi="Arial"/>
          <w:b/>
          <w:color w:val="FF0000"/>
          <w:szCs w:val="24"/>
        </w:rPr>
        <w:tab/>
        <w:t>lange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rPr/>
      </w:pPr>
      <w:r>
        <w:rPr>
          <w:rFonts w:cs="Arial" w:ascii="Arial" w:hAnsi="Arial"/>
          <w:b/>
          <w:color w:val="FF0000"/>
          <w:szCs w:val="24"/>
        </w:rPr>
        <w:tab/>
        <w:t>nicht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/>
      </w:pPr>
      <w:r>
        <w:rPr>
          <w:rFonts w:cs="Arial" w:ascii="Arial" w:hAnsi="Arial"/>
          <w:b/>
          <w:color w:val="FF0000"/>
          <w:szCs w:val="24"/>
        </w:rPr>
        <w:tab/>
        <w:t>fertig</w:t>
      </w:r>
    </w:p>
    <w:p>
      <w:pPr>
        <w:pStyle w:val="Normal"/>
        <w:widowControl w:val="false"/>
        <w:tabs>
          <w:tab w:val="clear" w:pos="720"/>
          <w:tab w:val="left" w:pos="557" w:leader="none"/>
          <w:tab w:val="center" w:pos="709" w:leader="none"/>
          <w:tab w:val="right" w:pos="10348" w:leader="none"/>
        </w:tabs>
        <w:autoSpaceDE w:val="false"/>
        <w:ind w:left="567" w:hanging="567"/>
        <w:rPr/>
      </w:pPr>
      <w:r>
        <w:rPr>
          <w:sz w:val="18"/>
          <w:szCs w:val="18"/>
        </w:rPr>
        <w:t>(Anmerkung in rot ist von Claus – Martin, dem Besitzer und Erbauer dieses Kunstwerk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mme </w:t>
        <w:tab/>
        <w:t xml:space="preserve"> in alter Währung bis Nr 74 </w:t>
        <w:tab/>
        <w:t xml:space="preserve"> 33.322,- DM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/>
      </w:pPr>
      <w:r>
        <w:rPr>
          <w:rFonts w:cs="Arial" w:ascii="Arial" w:hAnsi="Arial"/>
          <w:sz w:val="16"/>
          <w:szCs w:val="16"/>
        </w:rPr>
        <w:t xml:space="preserve">Summe </w:t>
        <w:tab/>
        <w:t xml:space="preserve"> in neuer Währung bis Nr 74 </w:t>
        <w:tab/>
        <w:t xml:space="preserve"> 17.037,- €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/>
      </w:pPr>
      <w:r>
        <w:rPr>
          <w:rFonts w:cs="Arial" w:ascii="Arial" w:hAnsi="Arial"/>
          <w:sz w:val="16"/>
          <w:szCs w:val="16"/>
        </w:rPr>
        <w:t xml:space="preserve">Summe gesamt </w:t>
        <w:tab/>
        <w:t xml:space="preserve"> in neuer Währung </w:t>
        <w:tab/>
        <w:t xml:space="preserve"> 17.435,- €</w:t>
      </w:r>
    </w:p>
    <w:sectPr>
      <w:footerReference w:type="default" r:id="rId3"/>
      <w:type w:val="nextPage"/>
      <w:pgSz w:w="11906" w:h="16838"/>
      <w:pgMar w:left="907" w:right="708" w:gutter="0" w:header="0" w:top="1418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ind w:left="-851" w:hanging="0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\p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/tmp/in/input.doc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  <w:r>
      <w:rPr>
        <w:rStyle w:val="PageNumber"/>
        <w:sz w:val="18"/>
      </w:rPr>
      <w:tab/>
      <w:t xml:space="preserve"> 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1380@gmx.d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36:00Z</dcterms:created>
  <dc:creator>Schleifenbaum</dc:creator>
  <dc:description/>
  <dc:language>en-US</dc:language>
  <cp:lastModifiedBy>Schleifenbaum</cp:lastModifiedBy>
  <dcterms:modified xsi:type="dcterms:W3CDTF">2004-09-06T09:36:00Z</dcterms:modified>
  <cp:revision>2</cp:revision>
  <dc:subject/>
  <dc:title>Von `ner FJ1200 zu meiner 1,4ltr EffJott</dc:title>
</cp:coreProperties>
</file>